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ručné zadání domácí práce na týden 20. 4. – 24. 4. 2020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ODROBNĚJŠÍ ZADÁNÍ</w:t>
      </w:r>
      <w:r>
        <w:rPr>
          <w:sz w:val="36"/>
          <w:szCs w:val="36"/>
        </w:rPr>
        <w:t xml:space="preserve"> A POKYNY NAJDOU RODIČE VE SVÝCH EMAILECH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 se týká tělesné výchovy, hudební výchovy, výtvarné výchovy a pracovních činností necháváme rozhodnutí na rodičích dle jejich možností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ročník - 20. 4. – 24. 4. 2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9159875" cy="328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28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  <w:gridCol w:w="12038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ČESK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1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EPA 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– str. 44-47 , písmena: ď, ť, 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ÍSANKA 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– str. 7-10 – B, 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+ další pokyny v emai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UČEBNICE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str. 45-48 + další pokyny v emai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RVOUKA</w:t>
                                  </w:r>
                                </w:p>
                              </w:tc>
                              <w:tc>
                                <w:tcPr>
                                  <w:tcW w:w="1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</w:rPr>
                                      <w:t>http://rysava.websnadno.cz/prvouka_1.roc/hodiny1.htm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c.list str.26 č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ANGLICK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1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</w:rPr>
                                      <w:t>https://supersimple.com/song/ten-little-dinosaurs-2/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píseň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://www.english-time.eu/english-now/interaktivni-pracovni-listy/in-the-classroom-ipl/108-finish-the-picture-dokonci-obrazek/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barvy a číslovk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assets.cambridgeenglish.org/activities-for-children/s-s-01-storyline-output/story_html5.html?lms=1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věci ve ško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58.9pt;mso-wrap-distance-left:7.05pt;mso-wrap-distance-right:7.05pt;mso-wrap-distance-top:0pt;mso-wrap-distance-bottom:0pt;margin-top:13.3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  <w:gridCol w:w="12038"/>
                      </w:tblGrid>
                      <w:tr>
                        <w:trPr>
                          <w:trHeight w:val="1398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ČESK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1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PEPA 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– str. 44-47 , písmena: ď, ť, 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PÍSANKA 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– str. 7-10 – B, 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+ další pokyny v emailu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UČEBNICE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str. 45-48 + další pokyny v emailu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PRVOUKA</w:t>
                            </w:r>
                          </w:p>
                        </w:tc>
                        <w:tc>
                          <w:tcPr>
                            <w:tcW w:w="1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8"/>
                                  <w:szCs w:val="28"/>
                                  <w:u w:val="single"/>
                                </w:rPr>
                                <w:t>http://rysava.websnadno.cz/prvouka_1.roc/hodiny1.ht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c.list str.26 č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ANGLICK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1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 w:val="28"/>
                                  <w:szCs w:val="28"/>
                                  <w:u w:val="single"/>
                                </w:rPr>
                                <w:t>https://supersimple.com/song/ten-little-dinosaurs-2/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(píseň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www.english-time.eu/english-now/interaktivni-pracovni-listy/in-the-classroom-ipl/108-finish-the-picture-dokonci-obrazek/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(barvy a číslovk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assets.cambridgeenglish.org/activities-for-children/s-s-01-storyline-output/story_html5.html?lms=1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(věci ve škol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ročník - 20. 4. – 24. 4. 2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1657"/>
      </w:tblGrid>
      <w:tr>
        <w:trPr>
          <w:trHeight w:val="155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ČEBNICE</w:t>
            </w:r>
            <w:r>
              <w:rPr>
                <w:sz w:val="30"/>
                <w:szCs w:val="30"/>
              </w:rPr>
              <w:t xml:space="preserve"> 62 Opakování slabik dě-tě-ně-bě-pě-vě-mě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ísanka</w:t>
            </w:r>
            <w:r>
              <w:rPr>
                <w:sz w:val="30"/>
                <w:szCs w:val="30"/>
              </w:rPr>
              <w:t xml:space="preserve"> – 22-23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další pokyny v emailu</w:t>
            </w:r>
          </w:p>
        </w:tc>
      </w:tr>
      <w:tr>
        <w:trPr>
          <w:trHeight w:val="99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ČEBNICE</w:t>
            </w:r>
            <w:r>
              <w:rPr>
                <w:sz w:val="30"/>
                <w:szCs w:val="30"/>
              </w:rPr>
              <w:t xml:space="preserve"> str. 41 - 42  – Násobilka 2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další pokyny v emailu</w:t>
            </w:r>
          </w:p>
        </w:tc>
      </w:tr>
      <w:tr>
        <w:trPr>
          <w:trHeight w:val="84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VOUKA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1520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- zvířecí rodiny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.list str. 27</w:t>
            </w:r>
          </w:p>
        </w:tc>
      </w:tr>
      <w:tr>
        <w:trPr>
          <w:trHeight w:val="22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supersimple.com/song/ten-little-dinosaurs-2/</w:t>
              </w:r>
            </w:hyperlink>
            <w:r>
              <w:rPr>
                <w:sz w:val="28"/>
                <w:szCs w:val="28"/>
              </w:rPr>
              <w:t xml:space="preserve"> (píseň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t>-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www.english-time.eu/english-now/interaktivni-pracovni-listy/in-the-classroom-ipl/108-finish-the-picture-dokonci-obrazek/</w:t>
              </w:r>
            </w:hyperlink>
            <w:r>
              <w:rPr>
                <w:sz w:val="28"/>
                <w:szCs w:val="28"/>
              </w:rPr>
              <w:t xml:space="preserve"> (barvy a číslovky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t>-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assets.cambridgeenglish.org/activities-for-children/s-s-01-storyline-output/story_html5.html?lms=1</w:t>
              </w:r>
            </w:hyperlink>
            <w:r>
              <w:rPr>
                <w:sz w:val="28"/>
                <w:szCs w:val="28"/>
              </w:rPr>
              <w:t>(věci ve škole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br w:type="page"/>
      </w: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ročník - 20. 4. – 24. 4. 2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311"/>
      </w:tblGrid>
      <w:tr>
        <w:trPr>
          <w:trHeight w:val="141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1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S s.58 + slova příbuzná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 89/3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 90/2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 VS po V vypiš slovesa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loh Uč.s. 91/1,2</w:t>
            </w:r>
          </w:p>
        </w:tc>
      </w:tr>
      <w:tr>
        <w:trPr>
          <w:trHeight w:val="141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1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slední strana učebnice - řádek 5,6 + výsledek zaokrouhli na stovky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 38/8, 9, 12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mětné odčítání – Uč.s. 40 – procvičuj dle zadání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 – narýsuj 3 úsečky, změř a zapiš jejich délky, narýsuj úsečku AB, která měří 8 cm a 5 mm</w:t>
            </w:r>
          </w:p>
        </w:tc>
      </w:tr>
      <w:tr>
        <w:trPr>
          <w:trHeight w:val="14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VOUKA</w:t>
            </w:r>
          </w:p>
        </w:tc>
        <w:tc>
          <w:tcPr>
            <w:tcW w:w="1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-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s://www.skolasnadhledem.cz/game/1520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- zvířecí rodiny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prac.list str. 3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naturetv.cz/episode/zelvy/</w:t>
              </w:r>
            </w:hyperlink>
            <w:r>
              <w:rPr>
                <w:sz w:val="28"/>
                <w:szCs w:val="28"/>
              </w:rPr>
              <w:t xml:space="preserve"> + prac.list str 30 ŽELVA (OPĚT ŽÁDNÉ JINÉ ZVÍŘE, JEN TOTO)</w:t>
            </w:r>
          </w:p>
        </w:tc>
      </w:tr>
      <w:tr>
        <w:trPr>
          <w:trHeight w:val="23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1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2475</w:t>
              </w:r>
            </w:hyperlink>
            <w:r>
              <w:rPr>
                <w:sz w:val="28"/>
                <w:szCs w:val="28"/>
              </w:rPr>
              <w:t xml:space="preserve"> (have got – YES/NO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5451</w:t>
              </w:r>
            </w:hyperlink>
            <w:r>
              <w:rPr>
                <w:sz w:val="28"/>
                <w:szCs w:val="28"/>
              </w:rPr>
              <w:t xml:space="preserve"> (opakování předložek a nábytku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učeb.str.56 rámeček dole- oblečení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rac.seš. str.73 cv.1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rac.list  slovní zásoba + DINOSAUŘI -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lt.oup.com/student/happystreet/level1/games_01/games_01_08/games_unit08_01?cc=sk&amp;selLanguage=sk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br w:type="page"/>
      </w: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4. ročník - 20. 4. – 24. 4. 2020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537"/>
      </w:tblGrid>
      <w:tr>
        <w:trPr>
          <w:trHeight w:val="11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1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ymysli 10 podstatných jmen rodu ženského a urči u nich vzor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S s. 21/g – opiš do sešitu + vypiš a urči sovesa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S s.21/h – doplň a nad podstatná jména rodu ženského urči vzor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Uč. s.82/10 </w:t>
            </w:r>
          </w:p>
        </w:tc>
      </w:tr>
      <w:tr>
        <w:trPr>
          <w:trHeight w:val="11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1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 21/2,3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 22/2, 7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 27/14 – 1.řádek</w:t>
            </w:r>
          </w:p>
        </w:tc>
      </w:tr>
      <w:tr>
        <w:trPr>
          <w:trHeight w:val="12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JAZYK </w:t>
            </w:r>
          </w:p>
        </w:tc>
        <w:tc>
          <w:tcPr>
            <w:tcW w:w="1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2475</w:t>
              </w:r>
            </w:hyperlink>
            <w:r>
              <w:rPr>
                <w:sz w:val="28"/>
                <w:szCs w:val="28"/>
              </w:rPr>
              <w:t xml:space="preserve"> (have got – YES/NO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5451</w:t>
              </w:r>
            </w:hyperlink>
            <w:r>
              <w:rPr>
                <w:sz w:val="28"/>
                <w:szCs w:val="28"/>
              </w:rPr>
              <w:t xml:space="preserve"> (opakování předložek a nábytku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učeb.str.56 rámeček dole- oblečení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rac.seš. str.73 cv.1 </w:t>
            </w:r>
          </w:p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prac.list  slovní zásoba + DINOSAUŘI  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lt.oup.com/student/happystreet/level1/games_01/games_01_08/games_unit08_01?cc=sk&amp;selLanguage=sk</w:t>
              </w:r>
            </w:hyperlink>
          </w:p>
        </w:tc>
      </w:tr>
      <w:tr>
        <w:trPr>
          <w:trHeight w:val="12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ŘÍRODOVĚDA</w:t>
            </w:r>
          </w:p>
        </w:tc>
        <w:tc>
          <w:tcPr>
            <w:tcW w:w="1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čeb.str.38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racovní list OBRATLOVCI NA LOUKÁCH A PASTVINÁCH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.seš. str.21 cv.4,5</w:t>
            </w:r>
          </w:p>
          <w:p>
            <w:pPr>
              <w:pStyle w:val="Normal"/>
              <w:spacing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ac.seš.str 22 cv.1</w:t>
            </w:r>
          </w:p>
        </w:tc>
      </w:tr>
      <w:tr>
        <w:trPr>
          <w:trHeight w:val="12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LASTIVĚDA</w:t>
            </w:r>
          </w:p>
        </w:tc>
        <w:tc>
          <w:tcPr>
            <w:tcW w:w="1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eměpisná: Pracovní sešit 25 – ochrana přírody v ČT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istorická: Pracovní sešit 20 – opakování II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br w:type="page"/>
      </w: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5. ročník - 20. 4. – 24. 4. 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2038"/>
      </w:tblGrid>
      <w:tr>
        <w:trPr>
          <w:trHeight w:val="11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S s. 46/1, 3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S s. 46/4 – doplň nad slova v 1.řádku slovní druhy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Uč.s. 91/3 – ústně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 97/3, 4</w:t>
            </w:r>
          </w:p>
        </w:tc>
      </w:tr>
      <w:tr>
        <w:trPr>
          <w:trHeight w:val="11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8"/>
                <w:szCs w:val="28"/>
              </w:rPr>
              <w:t xml:space="preserve">Uč.s. 37/13 - 2.řádek, včetně zkoušky </w:t>
            </w:r>
          </w:p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.s. 37/11, 12</w:t>
            </w:r>
          </w:p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.s. 40 – procvičování desetinných čísel</w:t>
            </w:r>
          </w:p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.s. 42/3</w:t>
            </w:r>
          </w:p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.s. 43/12, 13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JAZYK 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ac.list. ZAKROUŽKUJ SLOVES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5511</w:t>
              </w:r>
            </w:hyperlink>
            <w:r>
              <w:rPr>
                <w:sz w:val="28"/>
                <w:szCs w:val="28"/>
              </w:rPr>
              <w:t xml:space="preserve"> (opakování předložek spojených s časem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2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5479</w:t>
              </w:r>
            </w:hyperlink>
            <w:r>
              <w:rPr>
                <w:sz w:val="28"/>
                <w:szCs w:val="28"/>
              </w:rPr>
              <w:t xml:space="preserve"> (opakování přivlastňovacích zájmen atp.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2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5509</w:t>
              </w:r>
            </w:hyperlink>
            <w:r>
              <w:rPr>
                <w:sz w:val="28"/>
                <w:szCs w:val="28"/>
              </w:rPr>
              <w:t xml:space="preserve"> (školní předměty)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rac.seš. str. 39cv.5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.seš.str.56cv.2</w:t>
            </w:r>
          </w:p>
        </w:tc>
      </w:tr>
      <w:tr>
        <w:trPr>
          <w:trHeight w:val="11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ŘÍRODOVĚDA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1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LASTIVĚDA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eměpisná: Učebnice str. 43-48 – Praha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istorická: Učebnice str. 40 – konec 1. světové války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další pokyny v emailu</w:t>
            </w:r>
          </w:p>
        </w:tc>
      </w:tr>
      <w:tr>
        <w:trPr>
          <w:trHeight w:val="11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TIKA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PY jako mobilní aplikace, použití venku - pokyny v emailu</w:t>
            </w:r>
          </w:p>
        </w:tc>
      </w:tr>
    </w:tbl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28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sava.websnadno.cz/prvouka_1.roc/hodiny1.htm" TargetMode="External"/><Relationship Id="rId3" Type="http://schemas.openxmlformats.org/officeDocument/2006/relationships/hyperlink" Target="https://supersimple.com/song/ten-little-dinosaurs-2/" TargetMode="External"/><Relationship Id="rId4" Type="http://schemas.openxmlformats.org/officeDocument/2006/relationships/hyperlink" Target="http://www.english-time.eu/english-now/interaktivni-pracovni-listy/in-the-classroom-ipl/108-finish-the-picture-dokonci-obrazek/" TargetMode="External"/><Relationship Id="rId5" Type="http://schemas.openxmlformats.org/officeDocument/2006/relationships/hyperlink" Target="https://assets.cambridgeenglish.org/activities-for-children/s-s-01-storyline-output/story_html5.html?lms=1" TargetMode="External"/><Relationship Id="rId6" Type="http://schemas.openxmlformats.org/officeDocument/2006/relationships/hyperlink" Target="http://rysava.websnadno.cz/prvouka_1.roc/hodiny1.htm" TargetMode="External"/><Relationship Id="rId7" Type="http://schemas.openxmlformats.org/officeDocument/2006/relationships/hyperlink" Target="https://supersimple.com/song/ten-little-dinosaurs-2/" TargetMode="External"/><Relationship Id="rId8" Type="http://schemas.openxmlformats.org/officeDocument/2006/relationships/hyperlink" Target="http://www.english-time.eu/english-now/interaktivni-pracovni-listy/in-the-classroom-ipl/108-finish-the-picture-dokonci-obrazek/" TargetMode="External"/><Relationship Id="rId9" Type="http://schemas.openxmlformats.org/officeDocument/2006/relationships/hyperlink" Target="https://assets.cambridgeenglish.org/activities-for-children/s-s-01-storyline-output/story_html5.html?lms=1" TargetMode="External"/><Relationship Id="rId10" Type="http://schemas.openxmlformats.org/officeDocument/2006/relationships/hyperlink" Target="https://www.skolasnadhledem.cz/game/1520" TargetMode="External"/><Relationship Id="rId11" Type="http://schemas.openxmlformats.org/officeDocument/2006/relationships/hyperlink" Target="https://supersimple.com/song/ten-little-dinosaurs-2/" TargetMode="External"/><Relationship Id="rId12" Type="http://schemas.openxmlformats.org/officeDocument/2006/relationships/hyperlink" Target="http://www.english-time.eu/english-now/interaktivni-pracovni-listy/in-the-classroom-ipl/108-finish-the-picture-dokonci-obrazek/" TargetMode="External"/><Relationship Id="rId13" Type="http://schemas.openxmlformats.org/officeDocument/2006/relationships/hyperlink" Target="https://assets.cambridgeenglish.org/activities-for-children/s-s-01-storyline-output/story_html5.html?lms=1" TargetMode="External"/><Relationship Id="rId14" Type="http://schemas.openxmlformats.org/officeDocument/2006/relationships/hyperlink" Target="https://www.skolasnadhledem.cz/game/1520" TargetMode="External"/><Relationship Id="rId15" Type="http://schemas.openxmlformats.org/officeDocument/2006/relationships/hyperlink" Target="https://naturetv.cz/episode/zelvy/" TargetMode="External"/><Relationship Id="rId16" Type="http://schemas.openxmlformats.org/officeDocument/2006/relationships/hyperlink" Target="https://www.skolasnadhledem.cz/game/2475" TargetMode="External"/><Relationship Id="rId17" Type="http://schemas.openxmlformats.org/officeDocument/2006/relationships/hyperlink" Target="https://www.skolasnadhledem.cz/game/5451" TargetMode="External"/><Relationship Id="rId18" Type="http://schemas.openxmlformats.org/officeDocument/2006/relationships/hyperlink" Target="https://elt.oup.com/student/happystreet/level1/games_01/games_01_08/games_unit08_01?cc=sk&amp;selLanguage=sk" TargetMode="External"/><Relationship Id="rId19" Type="http://schemas.openxmlformats.org/officeDocument/2006/relationships/hyperlink" Target="https://www.skolasnadhledem.cz/game/2475" TargetMode="External"/><Relationship Id="rId20" Type="http://schemas.openxmlformats.org/officeDocument/2006/relationships/hyperlink" Target="https://www.skolasnadhledem.cz/game/5451" TargetMode="External"/><Relationship Id="rId21" Type="http://schemas.openxmlformats.org/officeDocument/2006/relationships/hyperlink" Target="https://elt.oup.com/student/happystreet/level1/games_01/games_01_08/games_unit08_01?cc=sk&amp;selLanguage=sk" TargetMode="External"/><Relationship Id="rId22" Type="http://schemas.openxmlformats.org/officeDocument/2006/relationships/hyperlink" Target="https://www.skolasnadhledem.cz/game/5511" TargetMode="External"/><Relationship Id="rId23" Type="http://schemas.openxmlformats.org/officeDocument/2006/relationships/hyperlink" Target="https://www.skolasnadhledem.cz/game/5479" TargetMode="External"/><Relationship Id="rId24" Type="http://schemas.openxmlformats.org/officeDocument/2006/relationships/hyperlink" Target="https://www.skolasnadhledem.cz/game/5509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59:00Z</dcterms:created>
  <dc:creator>terez</dc:creator>
  <dc:description/>
  <cp:keywords/>
  <dc:language>en-US</dc:language>
  <cp:lastModifiedBy>Zuzana Koláčková</cp:lastModifiedBy>
  <cp:lastPrinted>2020-03-16T12:18:00Z</cp:lastPrinted>
  <dcterms:modified xsi:type="dcterms:W3CDTF">2020-04-20T07:56:00Z</dcterms:modified>
  <cp:revision>19</cp:revision>
  <dc:subject/>
  <dc:title/>
</cp:coreProperties>
</file>