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čné zadání domácí práce na týden 6. 4. – 10. 4. 20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DROBNĚJŠÍ ZADÁNÍ</w:t>
      </w:r>
      <w:r>
        <w:rPr>
          <w:sz w:val="36"/>
          <w:szCs w:val="36"/>
        </w:rPr>
        <w:t xml:space="preserve"> A POKYNY NAJDOU RODIČE VE SVÝCH EMAILECH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ročník - 14. 4. – 17. 4. 2020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51"/>
      </w:tblGrid>
      <w:tr>
        <w:trPr>
          <w:trHeight w:val="13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EPA 2</w:t>
            </w:r>
            <w:r>
              <w:rPr>
                <w:sz w:val="30"/>
                <w:szCs w:val="30"/>
              </w:rPr>
              <w:t xml:space="preserve"> – str. 38,39,42,4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 2</w:t>
            </w:r>
            <w:r>
              <w:rPr>
                <w:sz w:val="30"/>
                <w:szCs w:val="30"/>
              </w:rPr>
              <w:t xml:space="preserve"> – str. 4, 5, 6 – dě, tě, 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+ další pokyny v emailu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42-44 + další pokyny v emailu</w:t>
            </w:r>
          </w:p>
        </w:tc>
      </w:tr>
      <w:tr>
        <w:trPr>
          <w:trHeight w:val="12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OROVACÍ POKUS“ (LIŠEJNÍKY JAKO INDIKÁTOR ČISTÉHO OVZDUŠÍ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230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dny v týdn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.list str.27</w:t>
            </w:r>
          </w:p>
        </w:tc>
      </w:tr>
      <w:tr>
        <w:trPr>
          <w:trHeight w:val="8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school-things-1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vybarvěte pracovní list</w:t>
            </w:r>
            <w:r>
              <w:rPr>
                <w:sz w:val="28"/>
                <w:szCs w:val="28"/>
              </w:rPr>
              <w:t xml:space="preserve"> podle zadání (</w:t>
            </w:r>
            <w:r>
              <w:rPr>
                <w:sz w:val="28"/>
                <w:szCs w:val="28"/>
                <w:highlight w:val="yellow"/>
              </w:rPr>
              <w:t>posílám v příloz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ročník - 14. 4. – 17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0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712"/>
      </w:tblGrid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60-61 Opakování slabik dě-tě-ně-bě-pě-vě-mě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</w:t>
            </w:r>
            <w:r>
              <w:rPr>
                <w:sz w:val="30"/>
                <w:szCs w:val="30"/>
              </w:rPr>
              <w:t xml:space="preserve"> – 20-21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 emailu</w:t>
            </w:r>
          </w:p>
        </w:tc>
      </w:tr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39 - 40  – Násobilka 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 emailu</w:t>
            </w:r>
          </w:p>
        </w:tc>
      </w:tr>
      <w:tr>
        <w:trPr>
          <w:trHeight w:val="7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OROVACÍ POKUS“ (LIŠEJNÍKY JAKO INDIKÁTOR ČISTÉHO OVZDUŠ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cs-CZ"/>
              </w:rPr>
              <w:t>prac.list str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11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school-things-1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vybarvěte pracovní list</w:t>
            </w:r>
            <w:r>
              <w:rPr>
                <w:sz w:val="28"/>
                <w:szCs w:val="28"/>
              </w:rPr>
              <w:t xml:space="preserve"> podle zadání (</w:t>
            </w:r>
            <w:r>
              <w:rPr>
                <w:sz w:val="28"/>
                <w:szCs w:val="28"/>
                <w:highlight w:val="yellow"/>
              </w:rPr>
              <w:t>posílám v příloz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ročník - 14. 4. – 17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459"/>
      </w:tblGrid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88/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90/1 – opiš do sešitu, rozlož do 2 dnů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lká VS – vybarvi si VS po V a vypiš slova příbuzná – s.24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89/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stránky Písanka (někteří ji mají doma, někteří dostanou do schránky)</w:t>
            </w:r>
          </w:p>
        </w:tc>
      </w:tr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lední strana v učebnici – řádek 3., 4 + výsledek zaokrouhli na stovk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34/7, 9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38/11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 – uč.s. 15/5, 7</w:t>
            </w:r>
          </w:p>
        </w:tc>
      </w:tr>
      <w:tr>
        <w:trPr>
          <w:trHeight w:val="14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OROVACÍ POKUS“ (LIŠEJNÍKY JAKO INDIKÁTOR ČISTÉHO OVZDUŠÍ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naturetv.cz/episode/liska-obecna</w:t>
              </w:r>
            </w:hyperlink>
            <w:r>
              <w:rPr>
                <w:sz w:val="28"/>
                <w:szCs w:val="28"/>
              </w:rPr>
              <w:t xml:space="preserve"> - prac.list str.29-LIŠKA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aturetv.cz/episode/kachna-divoka/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prac.list str.28-KACH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aturetv.cz/episode/zajic-polni/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prac.list str.28-ZAJÍC</w:t>
            </w:r>
          </w:p>
        </w:tc>
      </w:tr>
      <w:tr>
        <w:trPr>
          <w:trHeight w:val="14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pets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8"/>
                <w:szCs w:val="28"/>
              </w:rPr>
              <w:t>pracovní listy PETS, Where´s Polly?  (</w:t>
            </w:r>
            <w:r>
              <w:rPr>
                <w:sz w:val="28"/>
                <w:szCs w:val="28"/>
                <w:highlight w:val="yellow"/>
              </w:rPr>
              <w:t>posílám v příloz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60"/>
              <w:contextualSpacing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prac.seš. str 98 úkol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4. ročník - 14. 4. – 17. 4.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612"/>
      </w:tblGrid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20/a, f – opiš do školního sešitu. V 1.větě 20/a urči slovní druhy. Ve cvičení 20/b urči u podstatných jmen pády.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82/5,6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 sešitu Základní učivo vyskloňuj vzor RUŽE</w:t>
            </w:r>
          </w:p>
        </w:tc>
      </w:tr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opakuj si dělení a násobení 10, 100 (uč.s. 21 – růžové rámečky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 s. 21/1, 1 zelený rámeček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 21/4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s. 22/4, 5 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pets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8"/>
                <w:szCs w:val="28"/>
              </w:rPr>
              <w:t>pracovní listy PETS, Where´s Polly?  (</w:t>
            </w:r>
            <w:r>
              <w:rPr>
                <w:sz w:val="28"/>
                <w:szCs w:val="28"/>
                <w:highlight w:val="yellow"/>
              </w:rPr>
              <w:t>posílám v příloz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60"/>
              <w:contextualSpacing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prac.seš. str 98 úkol1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OROVACÍ POKUS“ (LIŠEJNÍKY JAKO INDIKÁTOR ČISTÉHO OVZDUŠÍ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aturetv.cz/episode/lednacek-ricni/</w:t>
              </w:r>
            </w:hyperlink>
            <w:r>
              <w:rPr>
                <w:sz w:val="28"/>
                <w:szCs w:val="28"/>
              </w:rPr>
              <w:t xml:space="preserve"> - prac.seš. str.33cv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.seš.str.27cv.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.seš.str.30cv.2,3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Pracovní sešit 17-19 –Lucemburkové - vyber si 2 libovolná cvičení a doplň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5. ročník - 14. 4. – 17. 4.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39"/>
      </w:tblGrid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šit Základní učivo – s. 90 Druhy přídavných jmen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 s. 91/2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 45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piš 10 přídavných jmen</w:t>
            </w:r>
          </w:p>
        </w:tc>
      </w:tr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Zadní strana učebnice – řádek 8 (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četně zkoušky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s.37/7 – toto cvičení se mi minule vytratilo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sz w:val="30"/>
                <w:szCs w:val="30"/>
              </w:rPr>
              <w:t xml:space="preserve"> zde určuješ, kterou nulu můžeš vynechat…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37/8, 13 (1.řádek), 14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 – zopakuj si trojúhelníkovou nerovnost – uč.s. 39/3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youtube.com/watch?v=ysPxSHHE8Lg</w:t>
              </w:r>
            </w:hyperlink>
            <w:r>
              <w:rPr>
                <w:sz w:val="24"/>
                <w:szCs w:val="24"/>
              </w:rPr>
              <w:t xml:space="preserve"> – mn.č. podstatných jmen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.str.34 cv.2 – odpověz na otázky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sz w:val="24"/>
                <w:szCs w:val="24"/>
              </w:rPr>
              <w:t>učeb.str.35cv.3a- napište svůj rozvrh v angličtině (</w:t>
            </w:r>
            <w:r>
              <w:rPr>
                <w:sz w:val="24"/>
                <w:szCs w:val="24"/>
                <w:highlight w:val="yellow"/>
              </w:rPr>
              <w:t>v příloze přikládám TIMETABLE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.seš. str.29cv.4</w:t>
            </w:r>
          </w:p>
        </w:tc>
      </w:tr>
      <w:tr>
        <w:trPr>
          <w:trHeight w:val="8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ZOROVACÍ POKUS“ (LIŠEJNÍKY JAKO INDIKÁTOR ČISTÉHO OVZDUŠ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čeb.str.11+prac.list (</w:t>
            </w:r>
            <w:r>
              <w:rPr>
                <w:sz w:val="28"/>
                <w:szCs w:val="28"/>
                <w:highlight w:val="yellow"/>
              </w:rPr>
              <w:t>dodám v příloz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str. 42 – Cestovní ruch, PS 33/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eznámení s mapou: </w:t>
            </w:r>
            <w:hyperlink r:id="rId12">
              <w:r>
                <w:rPr>
                  <w:rStyle w:val="InternetLink"/>
                  <w:sz w:val="30"/>
                  <w:szCs w:val="30"/>
                </w:rPr>
                <w:t>www.mapy.cz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 se týká tělesné výchovy, hudební výchovy, výtvarné výchovy a pracovních činností necháváme rozhodnutí na rodičích dle jejich možností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snadhledem.cz/game/1230" TargetMode="External"/><Relationship Id="rId3" Type="http://schemas.openxmlformats.org/officeDocument/2006/relationships/hyperlink" Target="https://learnenglishkids.britishcouncil.org/word-games/school-things-1" TargetMode="External"/><Relationship Id="rId4" Type="http://schemas.openxmlformats.org/officeDocument/2006/relationships/hyperlink" Target="https://learnenglishkids.britishcouncil.org/word-games/school-things-1" TargetMode="External"/><Relationship Id="rId5" Type="http://schemas.openxmlformats.org/officeDocument/2006/relationships/hyperlink" Target="https://naturetv.cz/episode/liska-obecna" TargetMode="External"/><Relationship Id="rId6" Type="http://schemas.openxmlformats.org/officeDocument/2006/relationships/hyperlink" Target="https://naturetv.cz/episode/kachna-divoka/" TargetMode="External"/><Relationship Id="rId7" Type="http://schemas.openxmlformats.org/officeDocument/2006/relationships/hyperlink" Target="https://naturetv.cz/episode/zajic-polni/" TargetMode="External"/><Relationship Id="rId8" Type="http://schemas.openxmlformats.org/officeDocument/2006/relationships/hyperlink" Target="https://learnenglishkids.britishcouncil.org/word-games/pets" TargetMode="External"/><Relationship Id="rId9" Type="http://schemas.openxmlformats.org/officeDocument/2006/relationships/hyperlink" Target="https://learnenglishkids.britishcouncil.org/word-games/pets" TargetMode="External"/><Relationship Id="rId10" Type="http://schemas.openxmlformats.org/officeDocument/2006/relationships/hyperlink" Target="https://naturetv.cz/episode/lednacek-ricni/" TargetMode="External"/><Relationship Id="rId11" Type="http://schemas.openxmlformats.org/officeDocument/2006/relationships/hyperlink" Target="https://www.youtube.com/watch?v=ysPxSHHE8Lg" TargetMode="External"/><Relationship Id="rId12" Type="http://schemas.openxmlformats.org/officeDocument/2006/relationships/hyperlink" Target="http://www.mapy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9:00Z</dcterms:created>
  <dc:creator>terez</dc:creator>
  <dc:description/>
  <cp:keywords/>
  <dc:language>en-US</dc:language>
  <cp:lastModifiedBy>Zuzana Koláčková</cp:lastModifiedBy>
  <cp:lastPrinted>2020-03-16T12:18:00Z</cp:lastPrinted>
  <dcterms:modified xsi:type="dcterms:W3CDTF">2020-04-14T07:49:00Z</dcterms:modified>
  <cp:revision>16</cp:revision>
  <dc:subject/>
  <dc:title/>
</cp:coreProperties>
</file>