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Základní a Mateřská škola Loučany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Loučany 723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783 44 Náměšť na Hané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ČO 7098533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elefon 585 952 170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e-mail: zsloucany@seznam.cz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ŽÁDOST O PŘIJETÍ DÍTĚTE K PŘEDŠKOLNÍMU VZDĚLÁVÁNÍ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o mateřské školy s místem poskytovaného vzdělávání Loučany 736, 783 44 Náměšť na Hané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ákonný zástupce : ………………………………………………………………………….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dresa pro doručování písemností: ………………………………………………………….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elefonní kontakt: ……………………………. E mail : ……………………………………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(kam Vám pošleme registrační číslo vašeho dítěte)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žádám o přijetí mého dítěte ………………………………..datum narození ………………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rvalé bydliště …………………………………………….. k předškolnímu vzdělávání v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školním roce 2021/2022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Doplňující informac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ítě s trvalým pobytem v Loučanech</w:t>
      </w:r>
    </w:p>
    <w:p>
      <w:pPr>
        <w:pStyle w:val="Normal"/>
        <w:spacing w:lineRule="exact" w:line="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ítě, jehož sourozenec již navštěvuje MŠ</w:t>
      </w:r>
    </w:p>
    <w:p>
      <w:pPr>
        <w:pStyle w:val="Normal"/>
        <w:spacing w:lineRule="exact" w:line="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Opakované podání žádosti</w:t>
      </w:r>
    </w:p>
    <w:p>
      <w:pPr>
        <w:pStyle w:val="Normal"/>
        <w:spacing w:lineRule="exact" w:line="1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ítě má diagnostikované zdravotní omezení (diety, alergie),</w:t>
      </w:r>
    </w:p>
    <w:p>
      <w:pPr>
        <w:pStyle w:val="Normal"/>
        <w:spacing w:lineRule="exact" w:line="1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3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specifikujte……………………………………………………………………………</w:t>
      </w:r>
    </w:p>
    <w:p>
      <w:pPr>
        <w:pStyle w:val="Normal"/>
        <w:spacing w:lineRule="exact" w:line="1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2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ítě má diagnostikované zdravotní postižení např. autismus, zrakové, sluchové, tělesné postižení…) specifikujte…………………………………………………………………………….</w:t>
      </w:r>
    </w:p>
    <w:p>
      <w:pPr>
        <w:pStyle w:val="Normal"/>
        <w:spacing w:lineRule="exact" w:line="28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sz w:val="24"/>
          <w:szCs w:val="24"/>
        </w:rPr>
      </w:pPr>
      <w:r>
        <w:rPr>
          <w:sz w:val="24"/>
          <w:szCs w:val="24"/>
        </w:rPr>
        <w:t>Evidenční list pro dítě v MŠ – bude vyplněn s rozhodnutím o přijet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sz w:val="24"/>
          <w:szCs w:val="24"/>
        </w:rPr>
      </w:pPr>
      <w:r>
        <w:rPr>
          <w:sz w:val="24"/>
          <w:szCs w:val="24"/>
        </w:rPr>
        <w:t>U dítěte se zdravotním postižením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ind w:left="108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oporučení příslušného školského poradenského zařízení</w:t>
      </w:r>
    </w:p>
    <w:p>
      <w:pPr>
        <w:pStyle w:val="Normal"/>
        <w:spacing w:lineRule="exact" w:line="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0"/>
        <w:ind w:left="1080" w:hanging="364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Doporučení lékaře</w:t>
      </w:r>
    </w:p>
    <w:p>
      <w:pPr>
        <w:pStyle w:val="Normal"/>
        <w:spacing w:lineRule="exact" w:line="2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i/>
          <w:iCs/>
        </w:rPr>
        <w:t>Dávám svůj souhlas Základní škole a Mateřské škole Loučany, příspěvkové organizaci, k tomu, aby v rámci přijímacího řízení zpracovávala a evidovala osobní údaje a osobní citlivé údaje mého dítěte ve smyslu všech ustanovení zákona č. 101/2000 Sb. o ochraně osobních údajů v platném znění. Svůj souhlas poskytuji pro účely vedení povinné dokumentace školy podle zákona č. 561/2004 Sb. školského zákona v platném znění, pro vedení nezbytné zdravotní dokumentace a psychologických vyšetření. Byl(a) jsem poučen(a) o právech podle zákona č. 101/2000 Sb.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Byl(a) jsem poučen(a) o svých právech ve správním řízení, ve smyslu příslušných ustanovení zákona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1"/>
          <w:szCs w:val="21"/>
        </w:rPr>
        <w:t>č. 500/2004 Sb., o správním řízení (správní řád) v platném znění, zejména o možnosti nahlížet do spisu.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>
          <w:sz w:val="24"/>
          <w:szCs w:val="24"/>
        </w:rPr>
        <w:t>V Loučanech dne 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Podpis zákonného zástupce………………...................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4:00Z</dcterms:created>
  <dc:creator>Windows User</dc:creator>
  <dc:description/>
  <cp:keywords/>
  <dc:language>en-US</dc:language>
  <cp:lastModifiedBy>Věra Brančíková</cp:lastModifiedBy>
  <dcterms:modified xsi:type="dcterms:W3CDTF">2021-04-25T19:29:00Z</dcterms:modified>
  <cp:revision>5</cp:revision>
  <dc:subject/>
  <dc:title/>
</cp:coreProperties>
</file>