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Základní škola a Mateřská škola Loučany, příspěvková organizace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Loučany 723, 783 44 Náměšť na Hané, tel: 585 952 170, IČO 7098533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e-mail: zsloucany@seznam.c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VÝROČNÍ ZPRÁV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  <w:t>o činnosti školy za školní r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  <w:t>2006 -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Zpracovala: Mgr. Zuzana Koláčková, ředitelka školy</w:t>
      </w:r>
    </w:p>
    <w:p>
      <w:pPr>
        <w:pStyle w:val="Normal"/>
        <w:rPr/>
      </w:pPr>
      <w:r>
        <w:rPr/>
        <w:t>Loučany, 10. 9. 200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>
          <w:bCs/>
        </w:rPr>
      </w:pPr>
      <w:r>
        <w:rPr>
          <w:bCs/>
        </w:rPr>
        <w:t>Schváleno Školskou radou při ZŠ a MŠ Loučany dne 15.10.2007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--------------------------------------------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                 </w:t>
      </w:r>
      <w:r>
        <w:rPr/>
        <w:t>předseda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1. Základní údaje o škol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Náze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Základní škola a Mateřská škola Loučany,  příspěvková  organizac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Sídl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 Loučany 723, 783 44 Náměšť na Hané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none"/>
          <w:lang w:val="cs-CZ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none"/>
          <w:lang w:val="cs-CZ" w:bidi="ar-SA"/>
        </w:rPr>
        <w:t>Základní ško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u w:val="none"/>
          <w:lang w:val="cs-CZ" w:bidi="ar-SA"/>
        </w:rPr>
        <w:t xml:space="preserve">IZO: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>102 308 43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>Počet  žáků : 2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Typ školy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málotřídní základní ško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Š  je málotřídní základní škola poskytující vzdělání žákům 1. – 5. ročníku podle vzdělávacího programu 16847/96-2, Základní škola. Žáci byli vyučováni ve dvou třídách (1. 2. a 3. ročník – I. třída, 4. a 5. ročník – II. třída). Od 3. ročníku se žáci vyučují prvnímu cizímu jazyku – anglický jazy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cs-CZ" w:bidi="ar-SA"/>
        </w:rPr>
        <w:t>Školní družin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bidi="ar-SA"/>
        </w:rPr>
        <w:t>IZO: 119  901 06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čet oddělení: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čet žáků :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vozní doba: od 1. 11.2006 denně od 11.25 hod.– 15.30 ho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 1. 2. 2007 denně od 11.25 hod. – 14,00 hod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cs-CZ" w:bidi="ar-SA"/>
        </w:rPr>
        <w:t xml:space="preserve">Školní jídeln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ZO: 102  908 91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cs-CZ" w:bidi="ar-SA"/>
        </w:rPr>
        <w:t>Mateřská ško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ZO: 107 626 76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čet dětí : 2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vozní doba: od 6.30 hod. do 16,00 hod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Zřizovatel školy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ec Louča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Loučany 749 , telefon 585 952 1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Údaje o vedení školy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 1.12.1993 je statutárním zástupcem školy Mgr. Jaromír Brázdil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jmenovaný Školským úřadem v Olomouc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 1.9.2007 je statutární zástupcem školy Mgr.Zuzana Koláčková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jmenovaná zřizovatelem školy na dobu určitou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Školská rada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dne  26.4.2006   byla zřízena Školská rada při ZŠ a MŠ Louča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Počet pedagogických pracovníků: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ZŠ –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ředitel školy – Mgr.Jaromír Brázdil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učitelka – Mgr.Hana Knapková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učitelka – Mgr.Hana Bartoňková (od 12.9.2006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vychovatelka ŠD – Mgr.Hana Bartoňková ( od 1.11.2006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učitelka – Mgr.Květa Novotná (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učitelka – Mgr.Ivana Kovářová ( od 1.3.2007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učitelka (zastupující ředitele školy) – Mgr.Zuzana Koláčková (od 2.4.2007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MŠ –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vedoucí učitelka MŠ - Věra Brančíková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učitelka MŠ – Věra Špačková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Správní  zaměstnanci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školnice ZŠ + topič (topná sezona) – Pavla Pospíšil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školnice MŠ+ topič (topná sezona) -  Drahuška Hynk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uchařka – Marie Perničk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doucí jídelny a pracovník obchodního provozu ŠJ –Eva Dohnal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pracování personální a mzdové agendy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Lenka Bečák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pracování účetnictv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firma FIPRO Drahanovice – Gabriela Konečná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Charakteristika základní škol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Škola se nachází v pěkném klidném prostředí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přízemí budovy se nachází tělocvična a šatna. V 1.patře jsou dvě prostorné třídy,   kabinet a WC pro dívky, chlapce a zaměstnance škol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Vzhledem k malému počtu žáků není k dispozici samostatná učebna výpočetní techniky a samostatná místnost pro družinu. Žáci mají k dispozici 4 počítače, přístup na internet. Družině slouží I. třída.</w:t>
        <w:tab/>
        <w:tab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Změny v pedagogickém sboru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K 28.2.2007 rozvázala pracovní poměr p.uč. Mgr.Hana Knapková.</w:t>
      </w:r>
    </w:p>
    <w:p>
      <w:pPr>
        <w:pStyle w:val="Normal"/>
        <w:rPr/>
      </w:pPr>
      <w:r>
        <w:rPr/>
        <w:t>1.3.2007 nastoupila p.uč. Mgr.Ivana Kovářová</w:t>
      </w:r>
    </w:p>
    <w:p>
      <w:pPr>
        <w:pStyle w:val="Normal"/>
        <w:rPr/>
      </w:pPr>
      <w:r>
        <w:rPr/>
        <w:t>2.4. 2007 nastoupila p.uč. Mgr.Zuzana Koláčková (zastupující ředitele školy po dobu jeho PN)</w:t>
      </w:r>
    </w:p>
    <w:p>
      <w:pPr>
        <w:pStyle w:val="Heading7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2. Přehled oborů vzdělávání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Výuka probíhala ve všech ročnících podle vzdělávacího programu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Č.j. 16847/96-2 Základní škol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Učební plán vzdělávacího programu Základní škol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51"/>
        <w:gridCol w:w="935"/>
        <w:gridCol w:w="935"/>
        <w:gridCol w:w="969"/>
        <w:gridCol w:w="1058"/>
      </w:tblGrid>
      <w:tr>
        <w:trPr>
          <w:trHeight w:val="332" w:hRule="exact"/>
        </w:trPr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8"/>
                <w:szCs w:val="28"/>
                <w:lang w:val="cs-CZ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 w:val="false"/>
                <w:color w:val="auto"/>
                <w:sz w:val="28"/>
                <w:szCs w:val="28"/>
                <w:lang w:val="cs-CZ" w:bidi="ar-SA"/>
              </w:rPr>
              <w:t>Předmět</w:t>
            </w:r>
          </w:p>
        </w:tc>
        <w:tc>
          <w:tcPr>
            <w:tcW w:w="4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 xml:space="preserve">Ročník            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3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4.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5.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Český jazy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7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Anglický jazy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4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Matemati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5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Prvou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Přírodověd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Vlastivěd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Hudební výcho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Výtvarná výcho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Praktické činnost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1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Tělesná výcho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Týdenní dota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26</w:t>
            </w:r>
          </w:p>
        </w:tc>
      </w:tr>
    </w:tbl>
    <w:p>
      <w:pPr>
        <w:pStyle w:val="Heading7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Údaje  o počtech žáků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Základní škola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hlapci          dívky          celkem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1.roč.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v k 4.9.2006                        1                   1                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v k 18.1.2007                      1                   2                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v k 1.2.2007                        0                   2                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v k 9.3.2007                        0                   1                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roč.                                        3                   1                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roč.                                        2                   0                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roč.                                        1                   2                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.roč.                                        7                   2                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 toho 1 žákyně 5.ročníku navštěvovala Evropskou školu v Lucembursku Byla individuálně vzdělávána matkou a následně přezkoušena v měsíci červenci na naší ško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Mateřská škola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hlapci          dívky          celkem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9                  12               2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Školní družina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hlapci          dívky          celkem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5                  2                  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Školní jídelna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celkem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Š  a MŠ                                                                       20 a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městnanci                                                                         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3. Zápis do 1. ročníku základní školy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letošním školním roce proběhl zápis dětí do 1. ročníku v budově základní školy dne .13.2.2007. K zápisu přišlo 5 dětí, z nichž žádné nemělo odklad a proto bylo vydáno ředitelem školy Rozhodnutí o přijetí k základnímu vzdělání 5 dětem, které se v příštím školním roce stanou žáky základní škol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4. Přechod na jinou škol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Od 2.pololetí školního roku přestoupil 1 žák 1. ročníku na ZŠ Holečkova, Olomouc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Přechod na II. stupeň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Š Náměšť na Hané – 3 žác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Š Těšetice – 5 žáků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Š Senice na Hané – 1 žá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5. Údaje o výsledcích vzděláván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zhledem k malému počtu žáků v základní škole má učitel mnoho příležitostí k individuálnímu přístupu ke každému dítěti.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Na konci školního roku prospělo 15 žáků i s vyznamenání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bsence u všech žáků byla omluvená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Žádnému žákovi nebyla snížena známka z chování,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bylo uděleno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napomenutí TU a 1 důtka TU. </w:t>
      </w:r>
    </w:p>
    <w:p>
      <w:pPr>
        <w:pStyle w:val="Zkladntextodsazen2"/>
        <w:rPr/>
      </w:pPr>
      <w:r>
        <w:rPr/>
        <w:t xml:space="preserve">Závěry klasifikace v obou třídách odpovídaly průběžné klasifikaci a hodnocení daných předmětů   </w:t>
      </w:r>
    </w:p>
    <w:p>
      <w:pPr>
        <w:pStyle w:val="Zkladntextodsazen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88"/>
        <w:ind w:left="0" w:right="883" w:hanging="0"/>
        <w:jc w:val="both"/>
        <w:rPr>
          <w:rFonts w:eastAsia="Times New Roman" w:cs="Times New Roman"/>
          <w:b/>
          <w:b/>
          <w:bCs/>
          <w:color w:val="auto"/>
          <w:sz w:val="32"/>
          <w:szCs w:val="36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6"/>
          <w:lang w:val="cs-CZ" w:bidi="ar-SA"/>
        </w:rPr>
        <w:t xml:space="preserve">6. Hodnocení školního roku 2005/2006 v mateřské škole </w:t>
      </w:r>
    </w:p>
    <w:p>
      <w:pPr>
        <w:pStyle w:val="Normal"/>
        <w:widowControl w:val="false"/>
        <w:autoSpaceDE w:val="false"/>
        <w:spacing w:lineRule="exact" w:line="288"/>
        <w:ind w:left="0" w:right="883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89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89"/>
          <w:lang w:val="cs-CZ" w:bidi="ar-SA"/>
        </w:rPr>
      </w:r>
    </w:p>
    <w:p>
      <w:pPr>
        <w:pStyle w:val="Normal"/>
        <w:widowControl w:val="false"/>
        <w:autoSpaceDE w:val="false"/>
        <w:spacing w:lineRule="exact" w:line="273"/>
        <w:ind w:left="0" w:right="451" w:firstLine="729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 září 2006 bylo v naší mateřské škole zapsáno 21 dětí, z toho 5 předškoláků. </w:t>
      </w:r>
    </w:p>
    <w:p>
      <w:pPr>
        <w:pStyle w:val="Normal"/>
        <w:widowControl w:val="false"/>
        <w:autoSpaceDE w:val="false"/>
        <w:spacing w:lineRule="exact" w:line="273"/>
        <w:ind w:left="0" w:right="451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Škola pracovala podle vzdělávacího programu  Naše hrátky se zvířátky aneb hrajeme si od podzimu do léta.</w:t>
      </w:r>
    </w:p>
    <w:p>
      <w:pPr>
        <w:pStyle w:val="Normal"/>
        <w:widowControl w:val="false"/>
        <w:autoSpaceDE w:val="false"/>
        <w:spacing w:lineRule="exact" w:line="273"/>
        <w:ind w:left="0" w:right="451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autoSpaceDE w:val="false"/>
        <w:spacing w:lineRule="exact" w:line="273"/>
        <w:ind w:left="729" w:right="144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Zkladntext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7. Další vzdělávání pedagogických pracovníků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Zkladntext2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DVVP se uskutečňuje na základě plánu pro školní rok s ohledem na koncepci školy a individuální zájem pedagogů o prohloubení své odbornosti.</w:t>
      </w:r>
    </w:p>
    <w:p>
      <w:pPr>
        <w:pStyle w:val="Zkladntext2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Ve školním roce 2006-2007 se žádný z pedagogických pracovníků DVPP nezúčastnil.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8. Údaje o aktivitách, soutěžích a prezentaci školy na veřejnosti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Listopad –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„Pohádky z Famfára“ –Divadlo hudby Olomouc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-   Vystoupení pro důchodce – KD Loučany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-   „Smyčcová setkání“ – hudebně-výchovný koncert MF Olomouc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Prosinec  -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Mikulášská nadílka ve škole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- „Cesta do školy“ – hudebně-výchovný koncert MF Olomouc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- „Plechová kavalerie“ - hudebně-výchovný koncert MF Olomouc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- návštěva Vlastivědného muzea Olomouc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- vánoční besídka ve škole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Leden – „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Nosáček Pinokio“ – divadelní představení MD Olomouc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Duben –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Den otevřených dveří u HZS Olomouckého kraje –výchova dětí v oblasti požární                         </w:t>
      </w:r>
    </w:p>
    <w:p>
      <w:pPr>
        <w:pStyle w:val="Zkladntext2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výchovy</w:t>
      </w:r>
    </w:p>
    <w:p>
      <w:pPr>
        <w:pStyle w:val="Zkladntext2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Indiánské odpoledne – Botanická zahrada Olomouc</w:t>
      </w:r>
    </w:p>
    <w:p>
      <w:pPr>
        <w:pStyle w:val="Zkladntext2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bidi="ar-SA"/>
        </w:rPr>
        <w:t xml:space="preserve">Květen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Kulturní vystoupení ke Dni matek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Beseda „Dobrodružství s Jaroslavem Foglarem“ – Okresní knihovna Olomouc</w:t>
      </w:r>
    </w:p>
    <w:p>
      <w:pPr>
        <w:pStyle w:val="Zkladntext2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Dopravní výchova – dopravní hřiště Olomouc</w:t>
      </w:r>
    </w:p>
    <w:p>
      <w:pPr>
        <w:pStyle w:val="Zkladntext2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Fotbalový turnaj benjamínků  - Slatinice</w:t>
      </w:r>
    </w:p>
    <w:p>
      <w:pPr>
        <w:pStyle w:val="Zkladntext2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bidi="ar-SA"/>
        </w:rPr>
        <w:t xml:space="preserve">Červen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Den dětí – soutěže pro děti ZŠ a MŠ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Školní výlet Westernové městečko Boskovice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Vzdělávací pořad pro školy na zámku Náměšť na Hané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Atletický čtyřboj – Drahanovice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Ukázka létání a modelů letadel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Návštěva předškoláků ve škole</w:t>
      </w:r>
    </w:p>
    <w:p>
      <w:pPr>
        <w:pStyle w:val="Zkladntext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Slavnostní ukončení školního roku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</w:t>
      </w:r>
    </w:p>
    <w:p>
      <w:pPr>
        <w:pStyle w:val="Zkladntext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9. Údaje o výsledcích inspekční činnosti provedené ČŠI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Ve školním roce 2006/ 2007 byla provedena ve dnech 13. a 16.8.2007 kontrola ČŠI. Protokol o výsledku kontroly je uložen u ředitelky školy.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10.Údaje o výsledcích finanční kontroly</w:t>
      </w:r>
    </w:p>
    <w:p>
      <w:pPr>
        <w:pStyle w:val="Zkladntext2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Ve školním roce 2006/2007 byla provedena ve dnech 9.-10.5., 16.5. a 24.5.2007 Krajským úřadem Olomouckého kraje finanční kontrola. Protokol o výsledku kontroly je uložen u ředitelky školy.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11. Základní údaje o hospodaření školy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Budou tvořit samostatnou přílohu. 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Zkladntext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3:30Z</dcterms:created>
  <dc:creator/>
  <dc:description/>
  <dc:language>en-US</dc:language>
  <cp:lastModifiedBy/>
  <cp:lastPrinted>2113-01-01T02:02:00Z</cp:lastPrinted>
  <dcterms:modified xsi:type="dcterms:W3CDTF">2007-10-29T08:09:02Z</dcterms:modified>
  <cp:revision>2</cp:revision>
  <dc:subject/>
  <dc:title/>
</cp:coreProperties>
</file>