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EZNAM POMŮCEK NA ŠKOLNÍ ROK 2025/2026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5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ktovk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/>
      </w:pPr>
      <w:r>
        <w:rPr>
          <w:rFonts w:cs="Calibri"/>
          <w:color w:val="000000"/>
          <w:sz w:val="28"/>
          <w:szCs w:val="28"/>
        </w:rPr>
        <w:t xml:space="preserve">pouzdro - 2 trojhranné tužky č. 2, pastelky alespoň 8 barev, guma, ořezávátko s přihrádkou, tuhé tyčinkové lepidlo (Kores, apod.), nůžky s kulatou špičkou, hadřík na mazací tabulku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esky na číslic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/>
      </w:pPr>
      <w:r>
        <w:rPr>
          <w:rFonts w:cs="Calibri"/>
          <w:color w:val="000000"/>
          <w:sz w:val="28"/>
          <w:szCs w:val="28"/>
        </w:rPr>
        <w:t>sešity +maz. tabulku hromadně nakoupí p. učitelka – částka k výběru bude upřesněn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/>
      </w:pPr>
      <w:r>
        <w:rPr>
          <w:rFonts w:cs="Calibri"/>
          <w:color w:val="000000"/>
          <w:sz w:val="28"/>
          <w:szCs w:val="28"/>
        </w:rPr>
        <w:t>OBALY na sešity:</w:t>
        <w:tab/>
        <w:t>3 x A4 (modrý sešit do AJ, LEPÍCÍ, PRV)</w:t>
      </w:r>
    </w:p>
    <w:p>
      <w:pPr>
        <w:pStyle w:val="Odstavecseseznamem"/>
        <w:autoSpaceDE w:val="false"/>
        <w:spacing w:lineRule="auto" w:line="360" w:before="0" w:after="55"/>
        <w:ind w:left="2130" w:firstLine="702"/>
        <w:contextualSpacing/>
        <w:rPr/>
      </w:pPr>
      <w:r>
        <w:rPr>
          <w:rFonts w:cs="Calibri"/>
          <w:color w:val="000000"/>
          <w:sz w:val="28"/>
          <w:szCs w:val="28"/>
        </w:rPr>
        <w:t>7 x A5 (ŽK, úkolníček, písmenkář, ČJ, M, PÍSANKA 1,2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/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/>
      </w:pPr>
      <w:r>
        <w:rPr>
          <w:rFonts w:cs="Calibri"/>
          <w:color w:val="000000"/>
          <w:sz w:val="28"/>
          <w:szCs w:val="28"/>
        </w:rPr>
        <w:t>Vyplněný DOTAZNÍK PRO RODIČE + INFORMOVANÝ SOUHLAS (Děti, které nechodily do MŠ Loučany.)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1. září 2025 od 7.45 hod. </w:t>
      </w:r>
      <w:r>
        <w:rPr>
          <w:rFonts w:cs="Calibri"/>
          <w:color w:val="000000"/>
          <w:sz w:val="28"/>
          <w:szCs w:val="28"/>
        </w:rPr>
        <w:t>cca do 8.30 hod. Rodiče, prarodiče vítáni. Od 8.30 hod. je pro zájemce možno děti nechat ve ŠD – nutno nahlásit do 1.9.2025. 1. září žáci dostanou přihlášku do školní družin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1. září je nutné do pondělí 25. srpna v ŠJ Loučany tel. 585 952 185 nebo e-mail: </w:t>
      </w:r>
      <w:hyperlink r:id="rId2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32"/>
          <w:szCs w:val="32"/>
        </w:rPr>
        <w:t>SEZNAM POMŮCEK NA ŠKOLNÍ ROK 2025/2026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55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ouzdro – 2 pera, 2 trojhranné tužky č. 2, pastelky 8 barev, guma, ořezávátko s přihrádkou, tuhé tyčinkové lepidlo (Kores, Herkules, apod.), nůžky s kulatou špičkou, hadřík na mazací tabulku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/>
      </w:pPr>
      <w:r>
        <w:rPr>
          <w:rFonts w:cs="Calibri"/>
          <w:color w:val="000000"/>
          <w:sz w:val="28"/>
          <w:szCs w:val="28"/>
        </w:rPr>
        <w:t>mazací tabulka z 1. třídy + FIX (může zůstat stará, pokud je zachovalá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ojúhelník s rys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ešity hromadně nakoupí p. učitelka – částka k výběru bude upřesněn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BALY na sešity:</w:t>
        <w:tab/>
        <w:t xml:space="preserve">2 x A4 (GEOM, PRV) </w:t>
      </w:r>
    </w:p>
    <w:p>
      <w:pPr>
        <w:pStyle w:val="Odstavecseseznamem"/>
        <w:autoSpaceDE w:val="false"/>
        <w:spacing w:lineRule="auto" w:line="360" w:before="0" w:after="55"/>
        <w:ind w:left="2832" w:hanging="0"/>
        <w:contextualSpacing/>
        <w:rPr/>
      </w:pPr>
      <w:r>
        <w:rPr>
          <w:rFonts w:cs="Calibri"/>
          <w:color w:val="000000"/>
          <w:sz w:val="28"/>
          <w:szCs w:val="28"/>
        </w:rPr>
        <w:t>8 x A5 (ŽK, úkolníček, ČJ1, ČJ2, D, M, písanka, pravidelníček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/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covní sešity – část hradí žák, částka k výběru bude upřesněna v září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/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1. září 2025 od 7.45 hod. </w:t>
      </w:r>
      <w:r>
        <w:rPr>
          <w:rFonts w:cs="Calibri"/>
          <w:color w:val="000000"/>
          <w:sz w:val="28"/>
          <w:szCs w:val="28"/>
        </w:rPr>
        <w:t>cca do 8.30 hod. Od 8.30 hod. je pro zájemce možno děti nechat ve ŠD – nutno nahlásit do 1.9.2025.                 1. září žáci dostanou přihlášku do školní družin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1. září je nutné do pondělí 25. srpna v ŠJ Loučany tel. 585 952 185 nebo e-mail: </w:t>
      </w:r>
      <w:hyperlink r:id="rId3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 Popř. na konci školní roku 2024/2025 s přihláškou do ŠJ.</w:t>
      </w:r>
    </w:p>
    <w:p>
      <w:pPr>
        <w:pStyle w:val="Odstavecseseznamem"/>
        <w:autoSpaceDE w:val="false"/>
        <w:spacing w:lineRule="auto" w:line="240" w:before="0" w:after="55"/>
        <w:ind w:left="357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55"/>
        <w:ind w:left="357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32"/>
          <w:szCs w:val="32"/>
        </w:rPr>
        <w:t>SEZNAM POMŮCEK NA ŠKOLNÍ ROK 2025/2026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uzdro – 2 pera, 2 tužky č. 2, pastelky 8 barev, guma, ořezávátko s přihrádkou, tuhé tyčinkové lepidlo (Kores, Herkules, apod.), nůžky s kulatou špičkou, 2 x fix na mazací tabulk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ČJ sešity: 440 – 1x, 523 – 1x, 423x -1x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57"/>
        <w:rPr/>
      </w:pPr>
      <w:r>
        <w:rPr>
          <w:rFonts w:cs="Calibri"/>
          <w:color w:val="000000"/>
          <w:sz w:val="28"/>
          <w:szCs w:val="28"/>
        </w:rPr>
        <w:t>M sešity: 423x – 1x, 523 – 1x, 420 – 2x + 2 lenochy, trojúhelník s ryskou, pravítko 30 cm, kružítko (s tenkým bodcem a pevným šroubem + náhradní tuhy do kružítka), tužka č.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J sešity: 523 – 1x, 423 – 1x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V: 440 – 1x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olie A5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55"/>
        <w:ind w:left="720" w:hanging="357"/>
        <w:contextualSpacing/>
        <w:rPr/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covní sešity – část hradí žák, částka k výběru bude upřesněna v září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/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1. září 2025 od 7.45 hod. </w:t>
      </w:r>
      <w:r>
        <w:rPr>
          <w:rFonts w:cs="Calibri"/>
          <w:color w:val="000000"/>
          <w:sz w:val="28"/>
          <w:szCs w:val="28"/>
        </w:rPr>
        <w:t>cca do 8.30 hod. Od 8.30 hod. je pro zájemce možno děti nechat ve ŠD – nutno nahlásit do 1.9.2025.                 1. září žáci dostanou přihlášku do školní družin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1. září je nutné do pondělí 25. srpna v ŠJ Loučany tel. 585 952 185 nebo e-mail: </w:t>
      </w:r>
      <w:hyperlink r:id="rId4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 xml:space="preserve">. Týká se těch, kteří si obědy nenahlásili na konci školního roku 2024/2025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ákup sešitů souhrn:</w:t>
        <w:tab/>
        <w:tab/>
        <w:t>423 – 2x</w:t>
        <w:tab/>
        <w:tab/>
        <w:t>440 – 2x              420 – 2x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523 – 3x </w:t>
        <w:tab/>
        <w:tab/>
        <w:t>423x – 2x</w:t>
      </w:r>
    </w:p>
    <w:p>
      <w:pPr>
        <w:pStyle w:val="Normal"/>
        <w:shd w:fill="FFFFFF" w:val="clear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SEZNAM POMŮCEK NA ŠKOLNÍ ROK 2025/2026 – ZŠ Loučany</w:t>
      </w:r>
    </w:p>
    <w:p>
      <w:pPr>
        <w:pStyle w:val="Normal"/>
        <w:shd w:fill="FFFFFF" w:val="clear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 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b/>
          <w:bCs/>
          <w:color w:val="000000"/>
          <w:sz w:val="32"/>
          <w:szCs w:val="32"/>
          <w:lang w:eastAsia="cs-CZ"/>
        </w:rPr>
        <w:t>ročník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pouzdro – 2 pera, 2 tužky č. 2, pastelky 8 barev, guma, ořezávátko s přihrádkou, tuhé tyčinkové lepidlo (Kores, Herkules, apod.), nůžky, 2 x fix na mazací tabulk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ČJ sešity: 440 – 1x, 544 – 1x, 444 – 1x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M sešity: 444 – 1x, 524 – 1x, 520 – 1x, 440 – 1x + lenoch, trojúhelník s ryskou, pravítko 30 cm, kružítko (s tenkým bodcem a pevným šroubem + náhradní tuhy do kružítka), tužka č.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AJ sešity: 524 – 2x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VL: 444 -2x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PŘ: 440 – 1x, 524 – 1x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Informatika: 420 - 1x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VV a PČ 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cs-CZ"/>
        </w:rPr>
        <w:t>– </w:t>
      </w: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stará košile nebo zástěra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TV 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cs-CZ"/>
        </w:rPr>
        <w:t>– </w:t>
      </w: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Menší ručník s poutkem (označit jménem)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Přezůvk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Pracovní sešity – část hradí žák, částka k výběru bude upřesněna v září.</w:t>
      </w:r>
      <w:r>
        <w:rPr>
          <w:rFonts w:eastAsia="Times New Roman" w:cs="Aptos" w:ascii="Aptos" w:hAnsi="Aptos"/>
          <w:color w:val="000000"/>
          <w:lang w:eastAsia="cs-CZ"/>
        </w:rPr>
        <w:br/>
        <w:br/>
      </w: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V září budeme vybírat balení kapesníků v krabici (200ks), balení 4 ks toaletního papíru a        200 Kč na 1. pololetí na výtvarné pomůcky.</w:t>
      </w:r>
      <w:r>
        <w:rPr>
          <w:rFonts w:eastAsia="Times New Roman" w:cs="Aptos" w:ascii="Aptos" w:hAnsi="Aptos"/>
          <w:color w:val="000000"/>
          <w:lang w:eastAsia="cs-CZ"/>
        </w:rPr>
        <w:br/>
        <w:br/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cs-CZ"/>
        </w:rPr>
        <w:t>Do 15. září, prosíme, o obalení všech sešitů a učebnic a obaly udržovat po celý školní rok.</w:t>
      </w:r>
      <w:r>
        <w:rPr>
          <w:rFonts w:eastAsia="Times New Roman" w:cs="Aptos" w:ascii="Aptos" w:hAnsi="Aptos"/>
          <w:color w:val="000000"/>
          <w:lang w:eastAsia="cs-CZ"/>
        </w:rPr>
        <w:br/>
        <w:br/>
      </w: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Slavnostní zahájení školního roku proběhne </w:t>
      </w:r>
      <w:r>
        <w:rPr>
          <w:rFonts w:eastAsia="Times New Roman" w:cs="Aptos" w:ascii="Aptos" w:hAnsi="Aptos"/>
          <w:b/>
          <w:bCs/>
          <w:color w:val="000000"/>
          <w:sz w:val="28"/>
          <w:szCs w:val="28"/>
          <w:lang w:eastAsia="cs-CZ"/>
        </w:rPr>
        <w:t>v pondělí 1. září 2025 od 7.45 hod. </w:t>
      </w: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cca do 8.30 hod. </w:t>
      </w:r>
      <w:r>
        <w:rPr>
          <w:rFonts w:eastAsia="Times New Roman" w:cs="Aptos" w:ascii="Aptos" w:hAnsi="Aptos"/>
          <w:color w:val="000000"/>
          <w:lang w:eastAsia="cs-CZ"/>
        </w:rPr>
        <w:br/>
        <w:br/>
      </w:r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Nahlásit oběd na 1. září je nutné do úterý 26. srpna v ŠJ Loučany tel. 585 952 185 nebo e-mail: </w:t>
      </w:r>
      <w:hyperlink r:id="rId5">
        <w:r>
          <w:rPr>
            <w:rStyle w:val="InternetLink"/>
            <w:rFonts w:eastAsia="Times New Roman" w:cs="Aptos" w:ascii="Aptos" w:hAnsi="Aptos"/>
            <w:color w:val="96607D"/>
            <w:sz w:val="28"/>
            <w:szCs w:val="28"/>
            <w:u w:val="single"/>
            <w:lang w:eastAsia="cs-CZ"/>
          </w:rPr>
          <w:t>jidelna@skola-loucany.cz</w:t>
        </w:r>
      </w:hyperlink>
      <w:r>
        <w:rPr>
          <w:rFonts w:eastAsia="Times New Roman" w:cs="Aptos" w:ascii="Aptos" w:hAnsi="Aptos"/>
          <w:color w:val="000000"/>
          <w:sz w:val="28"/>
          <w:szCs w:val="28"/>
          <w:lang w:eastAsia="cs-CZ"/>
        </w:rPr>
        <w:t>.</w:t>
      </w: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 </w:t>
      </w:r>
    </w:p>
    <w:p>
      <w:pPr>
        <w:pStyle w:val="Normal"/>
        <w:shd w:fill="FFFFFF" w:val="clear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Calibri"/>
          <w:b/>
          <w:bCs/>
          <w:color w:val="4EA72E"/>
          <w:sz w:val="32"/>
          <w:szCs w:val="32"/>
          <w:shd w:fill="FFFF00" w:val="clear"/>
          <w:lang w:eastAsia="cs-CZ"/>
        </w:rPr>
        <w:t>Nákup sešitů souhrn:          524 – 4x             440 – 3x             444 – 4x</w:t>
      </w:r>
    </w:p>
    <w:p>
      <w:pPr>
        <w:pStyle w:val="Normal"/>
        <w:shd w:fill="FFFFFF" w:val="clear"/>
        <w:ind w:left="2832" w:firstLine="708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Calibri"/>
          <w:b/>
          <w:bCs/>
          <w:color w:val="4EA72E"/>
          <w:sz w:val="32"/>
          <w:szCs w:val="32"/>
          <w:shd w:fill="FFFF00" w:val="clear"/>
          <w:lang w:eastAsia="cs-CZ"/>
        </w:rPr>
        <w:t>544– 1x              420 – 1x             520 – 1x</w:t>
      </w:r>
    </w:p>
    <w:p>
      <w:pPr>
        <w:pStyle w:val="Normal"/>
        <w:shd w:fill="FFFFFF" w:val="clear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 </w:t>
      </w:r>
    </w:p>
    <w:p>
      <w:pPr>
        <w:pStyle w:val="Normal"/>
        <w:shd w:fill="FFFFFF" w:val="clear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 </w:t>
      </w:r>
    </w:p>
    <w:p>
      <w:pPr>
        <w:pStyle w:val="Normal"/>
        <w:shd w:fill="FFFFFF" w:val="clear"/>
        <w:rPr>
          <w:rFonts w:ascii="Aptos" w:hAnsi="Aptos" w:eastAsia="Times New Roman" w:cs="Aptos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ptos" w:hAnsi="Aptos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 w:ascii="Aptos" w:hAnsi="Aptos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32"/>
          <w:szCs w:val="32"/>
        </w:rPr>
        <w:t>SEZNAM POMŮCEK NA ŠKOLNÍ ROK 2025/2026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uzdro – 2 pera, 2 tužky č. 2, pastelky 8 barev, guma, ořezávátko s přihrádkou, tuhé tyčinkové lepidlo (Kores, Herkules, apod.), nůžky, 2 x fix na mazací tabulk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ČJ sešity: 440 – 1x, 464 – 1x, 544 – 1x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 sešity: 544 – 1x, 464 – 1x, 420 – 1x + lenoch, trojúhelník s ryskou, pravítko 30 cm, kružítko (s tenkým bodcem a pevným šroubem + náhradní tuhy do kružítka)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užka č.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J sešity: 440 – 1x, 524 – 1x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L: 444 – 2x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: 440 – 1x, 524 – 1x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formatika: 423 – 1x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olie A5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55"/>
        <w:contextualSpacing/>
        <w:rPr/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covní sešity – část hradí žák, částka k výběru bude upřesněna v září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/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1. září 2025 od 7.45 hod. </w:t>
      </w:r>
      <w:r>
        <w:rPr>
          <w:rFonts w:cs="Calibri"/>
          <w:color w:val="000000"/>
          <w:sz w:val="28"/>
          <w:szCs w:val="28"/>
        </w:rPr>
        <w:t>cca do 8.30 hod. Od 8.30 hod. je pro zájemce možno děti nechat ve ŠD – nutno nahlásit do 1.9.2025.                 1. září žáci dostanou přihlášku do školní družin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1. září je nutné do pondělí 25. srpna v ŠJ Loučany tel. 585 952 185 nebo e-mail: </w:t>
      </w:r>
      <w:hyperlink r:id="rId6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 Týká se těch, kteří si obědy nenahlásili na konci školního roku 2024/2025.</w:t>
      </w:r>
    </w:p>
    <w:p>
      <w:pPr>
        <w:pStyle w:val="Normal"/>
        <w:tabs>
          <w:tab w:val="clear" w:pos="708"/>
          <w:tab w:val="left" w:pos="1170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ákup sešitů souhrn:</w:t>
        <w:tab/>
        <w:tab/>
        <w:t>423 – 1x</w:t>
        <w:tab/>
        <w:tab/>
        <w:t>440 – 3x</w:t>
        <w:tab/>
        <w:tab/>
        <w:t>444 – 2x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420 – 1x</w:t>
        <w:tab/>
        <w:tab/>
        <w:t>524 – 2x</w:t>
        <w:tab/>
        <w:tab/>
        <w:t>464 – 2x</w:t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  <w:b/>
          <w:bCs/>
          <w:color w:val="000000"/>
          <w:sz w:val="32"/>
          <w:szCs w:val="32"/>
        </w:rPr>
        <w:t>544 – 2x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kola-loucany.cz" TargetMode="External"/><Relationship Id="rId3" Type="http://schemas.openxmlformats.org/officeDocument/2006/relationships/hyperlink" Target="mailto:jidelna@skola-loucany.cz" TargetMode="External"/><Relationship Id="rId4" Type="http://schemas.openxmlformats.org/officeDocument/2006/relationships/hyperlink" Target="mailto:jidelna@skola-loucany.cz" TargetMode="External"/><Relationship Id="rId5" Type="http://schemas.openxmlformats.org/officeDocument/2006/relationships/hyperlink" Target="mailto:jidelna@skola-loucany.cz" TargetMode="External"/><Relationship Id="rId6" Type="http://schemas.openxmlformats.org/officeDocument/2006/relationships/hyperlink" Target="mailto:jidelna@skola-louca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9:00Z</dcterms:created>
  <dc:creator>tereza.chaloupkova@outlook.com</dc:creator>
  <dc:description/>
  <cp:keywords/>
  <dc:language>en-US</dc:language>
  <cp:lastModifiedBy>Gabriela Novotná</cp:lastModifiedBy>
  <cp:lastPrinted>2022-06-27T09:51:00Z</cp:lastPrinted>
  <dcterms:modified xsi:type="dcterms:W3CDTF">2025-08-26T12:12:00Z</dcterms:modified>
  <cp:revision>3</cp:revision>
  <dc:subject/>
  <dc:title/>
</cp:coreProperties>
</file>